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852-2612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05-01-2025-003916-25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июня 2025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утова Александра Витальевича,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3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жданина РФ, русским языком владеющего, проживающего по адресу: </w:t>
      </w:r>
      <w:r>
        <w:rPr>
          <w:rStyle w:val="CatUserDefinedgrp3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UserDefinedgrp40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утов А.В. 29.04.2025 года в 19 часов 55 минут, на 705 км. автодороги Нефтеюганск –Мамонтово Нефтеюганского района, управляя транспортным средством Хэндай Гранд, имеющим государственный регистрационный знак </w:t>
      </w:r>
      <w:r>
        <w:rPr>
          <w:rStyle w:val="CatUserDefinedgrp41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обгон, в зоне действия дорожного знака 3.20 «Обгон запрещен», в нарушение пункта 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утов А.В. извещенный о времени и месте рассмотрения дела надлежащим образом, а именно смс-извещением, ходатайств об отложении рассмотрения дела не заявлял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мировой судья, считает возможным рассмотреть дело в отсутствие Шутова А.В. в соответствии с ч. 2 ст. 25.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и обстоятельства совершенного Шутовым А.В.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ХМ № 683579 от 29.04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ИДПС взвода № 1 роты № 2 ОБ ДПС ГИБДД УМВД РФ По ХМАО-Югре от 29.04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ектом организации дорожного движения на 705 км. автодороги Нефтеюганск –Мамонтово Нефтеюганского район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 на диск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Шутова А.В. 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Шутова А.В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суд относит повторное совершение однородного административного правонарушения (правонарушения в области дорожного движения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Шутова А.В. его имущественное положение, и полагает необходимым назначить Шутову А.В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Шутова Александра Виталье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 п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.1 статьи 1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 статьи 12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7 статьи 1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5 статьи 12.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.1 статьи 12.16,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4 - 6 статьи 12.2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2.2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2.2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: УФК по Ханты-Мансийскому автономному округу–Югре (УМВД России по ХМАО-Югре), ИНН 8601010390, КПП 860101001, р/с 03100643000000018700, банк получателя РКЦ Ханты-Мансийск//УФК по Ханты-Мансийскому автономному округу –Югре г. Ханты-Мансийск, КБК 18811601123010001140, БИК 007162163, ОКТМО 71871000, УИН 1881048625091003597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с копией предоставляется в 106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2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</w:t>
        <w:tab/>
        <w:t xml:space="preserve">                     </w:t>
        <w:tab/>
        <w:t xml:space="preserve">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«25» июня 2025 г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2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Г.П. Думлер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5-852-2612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UserDefinedgrp39rplc13">
    <w:name w:val="cat-UserDefined grp-39 rplc-13"/>
    <w:basedOn w:val="DefaultParagraphFont"/>
    <w:qFormat/>
    <w:rPr/>
  </w:style>
  <w:style w:type="character" w:styleId="CatUserDefinedgrp40rplc17">
    <w:name w:val="cat-UserDefined grp-40 rplc-17"/>
    <w:basedOn w:val="DefaultParagraphFont"/>
    <w:qFormat/>
    <w:rPr/>
  </w:style>
  <w:style w:type="character" w:styleId="CatUserDefinedgrp41rplc25">
    <w:name w:val="cat-UserDefined grp-41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